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Praça Isabel Arruda, localizada em região nobre da cidade, em frente à Santa Casa Misericórdia de Botucatu e à futura Pinacoteca, recebe diariamente um grande número de visitantes botucatuenses e pessoas de cidades vizinh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destacada praça vem perdendo, nos últimos anos, sua beleza paisagística em virtude da falta de manuten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calçamento público do entorno da referida área de lazer está em desnível, bastante danificado, prejudicando a circulação de pedestres, principalmente idosos, deficientes, gestantes e pessoas que saem ou se dirigem à Santa Casa Misericórdia, muitas delas fragilizadas em sua saú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mato invadiu o gramado e que existem reservas para jardinagem sem flores, totalmente descampadas, fazendo com que a praça perca grande parte de sua belez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qual a previsão para início das obras de revitalização da Praça Isabel Arrud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1T19:59:00Z</dcterms:modified>
  <cp:revision>21</cp:revision>
  <dc:subject/>
  <dc:title/>
</cp:coreProperties>
</file>