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e atividades físicas representa um ganho significativo à qualidade de vida e saúde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número crescente de adeptos das caminhadas, seja por orientação médica ou conscientização, é fundamental que o Poder Público ofereça novos espaços para atividades físicas como forma de investir no bem estar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 residentes nas proximidades das Avenidas Júlio Vaz de Carvalho e João Baptista Carnietto, </w:t>
      </w:r>
      <w:r>
        <w:rPr>
          <w:rFonts w:cs="Arial" w:ascii="Arial" w:hAnsi="Arial"/>
          <w:sz w:val="24"/>
          <w:szCs w:val="24"/>
          <w:shd w:fill="FFFFFF" w:val="clear"/>
        </w:rPr>
        <w:t>reivindicam</w:t>
      </w:r>
      <w:r>
        <w:rPr>
          <w:rFonts w:cs="Arial" w:ascii="Arial" w:hAnsi="Arial"/>
          <w:sz w:val="24"/>
          <w:szCs w:val="24"/>
        </w:rPr>
        <w:t xml:space="preserve"> espaços adequados para a prática de atividades físic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a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informarem sobre a possibilidade de elaborarem Projeto para construção de pistas de caminhada no canteiro central das Avenidas Júlio Vaz de Carvalho e João Baptista Carnietto e instalar, em pontos estratégicos, inclusive com equipamentos para a prática de atividades físicas, nos moldes das existentes nas academias ao ar livre, para que os moradores da região tenham mais opções de se dedicarem à atividades físicas, para o bem da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19T15:36:00Z</cp:lastPrinted>
  <dcterms:modified xsi:type="dcterms:W3CDTF">2015-08-24T16:25:00Z</dcterms:modified>
  <cp:revision>34</cp:revision>
  <dc:subject/>
  <dc:title/>
</cp:coreProperties>
</file>