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a importância da transparência da informação referente ao gasto público aplicado nos imóveis alugados pela Prefeitura para abrigar diversos órgãos públicos da administr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a relação de todos imóveis alugados pela administração para todas as Secretarias, informando o custo mensal de cada imóvel, custo total anual de todos imóveis, a localização e finalidade dos mesmos, bem como seus proprietários locat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RASI/lcacg</w:t>
      </w:r>
    </w:p>
    <w:p>
      <w:pPr>
        <w:pStyle w:val="Normal"/>
        <w:rPr>
          <w:color w:val="F2F2F2"/>
          <w:sz w:val="24"/>
          <w:szCs w:val="24"/>
        </w:rPr>
      </w:pPr>
      <w:r>
        <w:rPr>
          <w:color w:val="F2F2F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8-24T13:27:00Z</cp:lastPrinted>
  <dcterms:modified xsi:type="dcterms:W3CDTF">2015-08-24T16:27:00Z</dcterms:modified>
  <cp:revision>22</cp:revision>
  <dc:subject/>
  <dc:title/>
</cp:coreProperties>
</file>