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Rua Doutor Guimarães, na Vila Antártica, necessita de constante manutenção pelo fato de ser a principal via com grande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ns trechos da via precisam ser recapeados e, emergencialmente, receberem a operação tapa-burac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no cronograma de recapeamento asfáltico a Rua Dr. Guimarães, na Vila Antártica, e realizar, emergencialmente, a ação tapa-burac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24T13:28:00Z</cp:lastPrinted>
  <dcterms:modified xsi:type="dcterms:W3CDTF">2015-08-24T16:28:00Z</dcterms:modified>
  <cp:revision>18</cp:revision>
  <dc:subject/>
  <dc:title/>
</cp:coreProperties>
</file>