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passeio público em trecho onde ainda falta referida benfeitoria, no entorno do Campo de Futebol da Vila Maria, na Rua José Maria da Silva Paes. (foto anex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rte integrante do requerimento n° 677/201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79705</wp:posOffset>
            </wp:positionV>
            <wp:extent cx="5191125" cy="311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362325</wp:posOffset>
            </wp:positionV>
            <wp:extent cx="5126355" cy="307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4T18:37:00Z</dcterms:modified>
  <cp:revision>12</cp:revision>
  <dc:subject/>
  <dc:title/>
</cp:coreProperties>
</file>