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tradicionalmente no mês de agosto é realizada a vacinação antirrábica, evento considerado modelo no Estado de São Paul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até o presente momento, final do mês de agosto, não temos nenhuma divulgação sobre a vacinaç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ercebemos que existe grande número de cães abandonados que vivem nas ruas de nosso município e, mesmo os que têm um lar, também correm o risco de transmitir doenças que poderiam ser evitadas pela ação desta vacina, o que causaria um grave problema de saúde públic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que a vacinação Antirrábica em nossa cidade, seja organizada em parceria com a Faculdade de Veterinária da UNESP, como era feito tradicionalmente em anos an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/sgpv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4T16:51:00Z</dcterms:modified>
  <cp:revision>18</cp:revision>
  <dc:subject/>
  <dc:title/>
</cp:coreProperties>
</file>