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7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8/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a população constantemente reclama da falta de médicos na Policlínica Jardim Cristina “Dr. Jair Rodrigues Alves”, localizada na Rua Miguel Salomão, s/nº, no Conjunto Habitacional “Arnaldo Leotta de Mello” (COHAB II);</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em virtude da quantidade insuficiente de médicos e da grande demanda existente na supracitada unidade de saúde, quando algum médico se ausenta por qualquer motivo, não há outro para substituí-lo, deixando os munícipes sem atendiment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s profissionais que ali trabalham estão sobrecarregados, prejudicando também os atendimentos médicos por meio de consulta previamente agendada que, em virtude da falta de médicos, acabam sendo marcados para datas muito distantes,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Saúde, </w:t>
      </w:r>
      <w:r>
        <w:rPr>
          <w:rFonts w:cs="Arial" w:ascii="Arial" w:hAnsi="Arial"/>
          <w:b/>
          <w:sz w:val="24"/>
          <w:szCs w:val="24"/>
        </w:rPr>
        <w:t>Dr. CLÁUDIO LUCAS MIRANDA</w:t>
      </w:r>
      <w:r>
        <w:rPr>
          <w:rFonts w:cs="Arial" w:ascii="Arial" w:hAnsi="Arial"/>
          <w:sz w:val="24"/>
          <w:szCs w:val="24"/>
        </w:rPr>
        <w:t>, solicitando, nos termos da Lei Orgânica do Município, informar sobre a possibilidade de adotar providências no sentido de sanar a falta de médicos que ocorre na Policlínica Jardim Cristina “Dr. Jair Rodrigues Alves”, conhecida como “Posto de Saúde Jardim Cristina”, localizada no Conjunto Habitacional “Arnaldo Leotta de Mello” (COHAB II), a fim de proporcionar melhores condições de trabalho aos médicos que atuam em destacada unidade de saúde, bem como atender ao anseio dos moradores da região.</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4 de agosto de 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t>ACT/jpq</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01-08-10T17:23:00Z</cp:lastPrinted>
  <dcterms:modified xsi:type="dcterms:W3CDTF">2015-08-24T12:55:00Z</dcterms:modified>
  <cp:revision>42</cp:revision>
  <dc:subject/>
  <dc:title/>
</cp:coreProperties>
</file>