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Avenida João Baptista Carnietto, no Jardim Planalto, em especial nas proximidades da ADEFIB, está completamente suja, necessitando de varrição 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no trecho citado, há um ponto de ônibus onde, além da sujeira, há árvores cujos galhos muito grandes atrapalham a iluminação da área no período noturno causando insegurança a moradores locais e usuários do transporte cole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informar a possibilidade de realizar a limpeza e varrição da Avenida João Baptista Carnietto e a poda adequada de árvores em referida avenida, em especial no trecho onde está localizado o ponto de ônibus, nas proximidades da ADEF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24T13:36:00Z</dcterms:modified>
  <cp:revision>15</cp:revision>
  <dc:subject/>
  <dc:title/>
</cp:coreProperties>
</file>