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um pequeno trecho da Avenida Júlio Vaz de Carvalho, próximo ao córrego São Caetano, no Jardim Continental não foi pavimentad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local constantemente formam-se buracos dificultando a passagem de veículos que se deslocam para o córrego fundo e/ou Distrito Industr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principalmente em época de chuva, em razão do grande volume de água que escoa pelo local provoca-se deslocamento de terra ocasionando mais burac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 de pavimentar um pequeno trecho da Avenida Júlio Vaz de Carvalho, ligando-a ao córrego São Caetano, cuja estrada dá acesso ao Córrego Fundo, uma vez que formam-se constantes buracos em razão do grande volume de água que escoa pelo local dificultando o trânsito dos veícul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R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24T13:39:00Z</cp:lastPrinted>
  <dcterms:modified xsi:type="dcterms:W3CDTF">2015-08-24T16:39:00Z</dcterms:modified>
  <cp:revision>84</cp:revision>
  <dc:subject/>
  <dc:title/>
</cp:coreProperties>
</file>