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s linhas de ônibus Sesi e Jardim Brasil, cujos ônibus se deslocam para o Hospital Psiquiátrico "Professor Cantídio de Moura Campos", passam pela Avenida Mário Barbéri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s moradores da parte alta da Cohab I caminham a pé até a Avenida Mário Barbéris, para embarcar no ônibus que segue com destino ao “Cantídi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mais justo é que, em alguns horários, os ônibus circulem pela parte central da Cohab I, para facilitar o acesso dos munícipes usuários do transporte coletiv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informe sobre a possibilidade de determinar que, pelo menos em alguns horários, os ônibus que se destinam para o Hospital Psiquiátrico "Professor Cantídio de Moura Campos", o façam pela região central da Cohab I, uma vez que hoje os munícipes são obrigados a se deslocarem a pé até a Avenida Mário Barbéris, dificultando o acesso para os moradores da parte alta do Conjunto Habitacional "Humberto Popolo" (Cohab I), Convívio Park Residencial e Chácara Recreio do Havaí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RR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24T13:43:00Z</cp:lastPrinted>
  <dcterms:modified xsi:type="dcterms:W3CDTF">2015-08-24T16:43:00Z</dcterms:modified>
  <cp:revision>91</cp:revision>
  <dc:subject/>
  <dc:title/>
</cp:coreProperties>
</file>