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alguns Postos de Saúde, na sala em que os pacientes aguardam o atendimento, como é o caso do Programa da Saúde da Família – PSF, no Jardim Yolanda, existe um aparelho de TV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aparelho poderia ser mais bem aproveitado, passando documentários educativos sobre a saúde das pessoas, como forma de orientá-las na prevenção de enfermidade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a Secretaria competente, nos </w:t>
      </w:r>
      <w:r>
        <w:rPr>
          <w:rFonts w:cs="Arial" w:ascii="Arial" w:hAnsi="Arial"/>
          <w:sz w:val="24"/>
          <w:szCs w:val="24"/>
        </w:rPr>
        <w:t>informe sobre a possibilidade de utilizar os aparelhos de TV instalados em Postos de Saúde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02T16:05:00Z</cp:lastPrinted>
  <dcterms:modified xsi:type="dcterms:W3CDTF">2015-08-24T16:45:00Z</dcterms:modified>
  <cp:revision>18</cp:revision>
  <dc:subject/>
  <dc:title/>
</cp:coreProperties>
</file>