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rincipalmente ao redor das escolas, onde traficantes tentam aliciar crianças para a utilização de drogas, o equipamento seria de grande importância para a identificação de tais delinquentes;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nho solicitando a instalação destas câmeras desde o ano de 2005, através de diversos Requerimento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juntamente com a Secretaria Municipal de Segurança e Direitos Humanos, nos termos da Lei Orgânica do Município, nos informe sobre a possibilidade de dar continuidade à instalação de câmeras de vídeo em pontos estratégicos, nas vias urbanas da cidade de Botucatu, indicados pela Polícia, a fim de permitir a identificação de possíveis delinqü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02T16:11:00Z</cp:lastPrinted>
  <dcterms:modified xsi:type="dcterms:W3CDTF">2015-08-24T13:50:00Z</dcterms:modified>
  <cp:revision>47</cp:revision>
  <dc:subject/>
  <dc:title/>
</cp:coreProperties>
</file>