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período noturno muitos moradores do Parque Marajoara, Jardim Santa Elisa, Jardim Riviera e Vila Real se deslocam a pé para o centro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odovia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informação da Prefeitura Municipal, já foi encaminhado ofício para a Companhia Paulista de Força e Luz – CPFL para avaliação de cus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colocar o posteamento que se encontra na margem esquerda da pista no canteiro central da Rodovia Professor João Hipólyto Martins – “Castelinho”, com a respectiva instalação de focos de luz direcionados para as duas pistas, proporcionando maior iluminação da via pública e oferecendo maior segurança para as pessoas que se deslocam a pé do Parque Marajoara, Jardim Santa Elisa, Jardim Riviera e Vila Real para o centro da cidade ou vice-versa, durante 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276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11-17T13:48:00Z</cp:lastPrinted>
  <dcterms:modified xsi:type="dcterms:W3CDTF">2015-08-24T13:57:00Z</dcterms:modified>
  <cp:revision>49</cp:revision>
  <dc:subject/>
  <dc:title/>
</cp:coreProperties>
</file>