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ar sobre a possibilidade de construir uma área de lazer, aproveitando uma área pertencente                         à Prefeitura Municipal, localizada entre a Rua Jornalista Pedro Chiaradia, Rua 1 e Rua Maria Aparecida Mitidieri, situadas entre os bairros Parque Residencial 24                       de Maio, Jardim Santa Mônica e Vila Santa Elizabeth, no setor sul da cidade,  visando oferecer uma alternativa de lazer para as crianças e demais moradores dess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4T12:38:00Z</dcterms:modified>
  <cp:revision>12</cp:revision>
  <dc:subject/>
  <dc:title/>
</cp:coreProperties>
</file>