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Deputado Dante Delmanto é uma das vias mais importantes de nosso município, sendo usada principalmente, por diversos alunos, professores e funcionários como acesso ao Campus da Unesp do Distrito de Rubião Júni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vem desenvolvendo ações que visam melhorar o fluxo de veículos da referida avenida, por meio da adoção de diversas medidas, como implantação de radar móvel e de galeria de águas pluviais, recapeamento asfáltico e recentemente, a proibição de estacionamento em determinados horári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inda assim, se faz necessário a construção de novos dispositivos como uma nova rotatória já prevista pelo planejamento do governo defronte à concessionária “Honda” na referida Aveni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eferida rotatória, quando implementada, criará uma nova possibilidade aos moradores da região que tem que prosseguir até o café tesouro para retornarem aos bairros Jardim Itamaraty, Real Park, Continental, Eldorado, Cambuí, eixo universal, bem como conferirá acesso rápido destes bairros a rodovias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referida rotatória certamente irá melhorar o fluxo de veículos em destacada avenida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em, uma vez que o Projeto está em fase de estudos, qual a previsão para construir a rotatória na Avenida Dante Delmanto, defronte à concessionária “Hond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24T19:12:00Z</dcterms:modified>
  <cp:revision>17</cp:revision>
  <dc:subject/>
  <dc:title/>
</cp:coreProperties>
</file>