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ânsito na Rua Narciso Taborda, no Jardim Palos Verdes, é intens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ferida via pública os motoristas desrespeitam as leis de trânsito e trafegam em alta velocidade, levando risco a moradores locais e pedestres que circulam diariamente pela áre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                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implantar um redutor de velocidade, tipo “lombada”, na Rua Narciso Taborda, no Jardim Palos Verd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8-21T19:25:00Z</dcterms:modified>
  <cp:revision>12</cp:revision>
  <dc:subject/>
  <dc:title/>
</cp:coreProperties>
</file>