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ind w:left="142" w:firstLine="1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cademias ao ar Livre são um estímulo para que a população pratique exercícios físicos, sendo, portanto, um investimento do Executivo que propicia mais saúde à sua população, bem como mais locais para o lazer, principalmente no tocante aos idosos,</w:t>
      </w:r>
    </w:p>
    <w:p>
      <w:pPr>
        <w:pStyle w:val="Normal"/>
        <w:shd w:fill="FFFFFF" w:val="clear"/>
        <w:spacing w:before="100" w:after="100"/>
        <w:ind w:left="142" w:firstLine="1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7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construir uma academia ao ar livre no Distrito de Vitoriana, visando oferecer mais um local para o desenvolvimento de atividades físicas e lazer, principalmente para os mais idosos que residem nessa localidade.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5-20T14:44:00Z</cp:lastPrinted>
  <dcterms:modified xsi:type="dcterms:W3CDTF">2015-08-24T12:42:00Z</dcterms:modified>
  <cp:revision>30</cp:revision>
  <dc:subject/>
  <dc:title/>
</cp:coreProperties>
</file>