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9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jc w:val="both"/>
        <w:rPr/>
      </w:pPr>
      <w:r>
        <w:rPr>
          <w:rFonts w:cs="Arial" w:ascii="Arial" w:hAnsi="Arial"/>
          <w:color w:val="333333"/>
        </w:rPr>
        <w:tab/>
        <w:tab/>
        <w:tab/>
      </w:r>
      <w:r>
        <w:rPr>
          <w:rFonts w:cs="Arial" w:ascii="Arial" w:hAnsi="Arial"/>
        </w:rPr>
        <w:t>Considerando que no último dia 21/8, este Vereador acompanhou importante   projeto de simulação de evacuação emergencial da Escola Municipal “Antenor Serra”, que se deu através de uma parceria entre a empresa EQUALIZA AMBIENTAL, DEFESA CIVIL, SME, BOMBEIROS, GCM E SAMU;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onsiderando que o referido exercício se deu através da aplicação do programa de evacuação, denominado P.A.I. (Programa de Abandono Inteligente);</w:t>
      </w:r>
    </w:p>
    <w:p>
      <w:pPr>
        <w:pStyle w:val="NormalWeb"/>
        <w:jc w:val="both"/>
        <w:rPr/>
      </w:pPr>
      <w:r>
        <w:rPr>
          <w:rFonts w:cs="Arial" w:ascii="Arial" w:hAnsi="Arial"/>
        </w:rPr>
        <w:tab/>
        <w:tab/>
        <w:tab/>
        <w:t>Considerando que este programa tem como objetivo implantar treinamentos e simulações de abandono de prédios envolvendo professores, brigadistas, alunos e o Corpo de Bombeiros (quando necessário);</w:t>
      </w:r>
    </w:p>
    <w:p>
      <w:pPr>
        <w:pStyle w:val="NormalWeb"/>
        <w:jc w:val="both"/>
        <w:rPr/>
      </w:pPr>
      <w:r>
        <w:rPr>
          <w:rFonts w:cs="Arial" w:ascii="Arial" w:hAnsi="Arial"/>
        </w:rPr>
        <w:tab/>
        <w:tab/>
        <w:tab/>
        <w:t>Considerando que em nossas escolas municipais, apesar de possuírem equipamentos de combate a incêndio (extintores, hidrantes), poucas pessoas possuem condições de operar tais equipamentos, bem como fazer um combate eficiente;</w:t>
      </w:r>
    </w:p>
    <w:p>
      <w:pPr>
        <w:pStyle w:val="NormalWeb"/>
        <w:jc w:val="both"/>
        <w:rPr/>
      </w:pPr>
      <w:r>
        <w:rPr>
          <w:rFonts w:cs="Arial" w:ascii="Arial" w:hAnsi="Arial"/>
        </w:rPr>
        <w:tab/>
        <w:tab/>
        <w:tab/>
        <w:t>Considerando que o trabalho de prevenção contra incêndio é o melhor caminho para promover uma edificação segura e é através de pessoas treinadas, que podemos evitar grandes perdas materiais, sociais e principalmente salvar vidas, </w:t>
      </w:r>
    </w:p>
    <w:p>
      <w:pPr>
        <w:pStyle w:val="NormalWeb"/>
        <w:jc w:val="both"/>
        <w:rPr/>
      </w:pP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à Secretária Municipal de Educação, </w:t>
      </w:r>
      <w:r>
        <w:rPr>
          <w:rFonts w:cs="Arial" w:ascii="Arial" w:hAnsi="Arial"/>
          <w:b/>
        </w:rPr>
        <w:t>ALESSANDRA LUCHESI DE OLIVEIRA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solicitando, nos termos da Lei Orgânica do Município, informar </w:t>
      </w:r>
      <w:r>
        <w:rPr>
          <w:rFonts w:cs="Arial" w:ascii="Arial" w:hAnsi="Arial"/>
        </w:rPr>
        <w:t>sobre a possibilidade de que o “Programa de Abandono Inteligente” - PAI, que consiste no treinamento evacuação emergencial de professores, brigadistas, alunos, e funcionários de nossas escolas, possa ser estendido a toda a rede municipal de ensin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4 de agost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utor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dcterms:modified xsi:type="dcterms:W3CDTF">2015-09-11T18:00:00Z</dcterms:modified>
  <cp:revision>15</cp:revision>
  <dc:subject/>
  <dc:title/>
</cp:coreProperties>
</file>