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ateral da Rodovia João Hipólyto Martins, conhecida como Rodovia “Castelinho”, no trecho compreendido logo abaixo da passarela, nas imediações do Parque Marajoara, está esburacada;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uma vez que em referido trecho há um ponto de parada de ônibus bastante frequentado;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informar a possibilidade de realizar a recuperação da lateral da Rodovia João Hipólyto Martins, no trecho compreendido logo abaixo da passarela, nas imediações d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13:22:00Z</dcterms:modified>
  <cp:revision>8</cp:revision>
  <dc:subject/>
  <dc:title/>
</cp:coreProperties>
</file>