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gião compreendida pelo cruzamento da Rua Djalma Dutra com a Avenida Marechal Floriano Peixoto, na região central da cidade, possui intenso tráfego de veículos e pedest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também, que na supracitada localidade existem dois pontos de ônibus, um localizado na Praça Coronel Moura (Paratodos), ao lado da base da Guarda Civil Municipal (GCM), e outro localizado na Rua Djalma Dutra, nas proximidades do cruzamento com a Avenida Marechal Floriano Peixo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s pontos de ônibus são muito utilizados pela população em geral, incluindo pessoas com deficiência, crianças, idosos, entre outras;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houvesse um semáforo dotado de tempo para pedestres e com sinal sonoro no supracitado cruzamento, o mesmo proporcionaria maior segurança aos munícipes para a travessia da Rua Djalma Dutra, via essa de intenso tráfego de veículos e ônibus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Í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estudos visando implantar um semáforo com tempo para pedestres e com sinal sonoro na Rua Djalma Dutra esquina com a Avenida Marechal Floriano Peixoto, objetivando proporcionar maior segurança às pessoas que utilizam os pontos de ônibus localizados na região, bem como as demais pessoas que transitam pela localidade, incluindo </w:t>
      </w:r>
      <w:r>
        <w:rPr>
          <w:rFonts w:cs="Arial" w:ascii="Arial" w:hAnsi="Arial"/>
          <w:sz w:val="24"/>
          <w:szCs w:val="24"/>
        </w:rPr>
        <w:t>pessoas com deficiência, crianças, idosos, entre outra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4T12:46:00Z</dcterms:modified>
  <cp:revision>17</cp:revision>
  <dc:subject/>
  <dc:title/>
</cp:coreProperties>
</file>