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o grande fluxo diário de veículos na </w:t>
      </w:r>
      <w:r>
        <w:rPr>
          <w:rFonts w:cs="Arial" w:ascii="Arial" w:hAnsi="Arial"/>
          <w:sz w:val="24"/>
          <w:szCs w:val="24"/>
        </w:rPr>
        <w:t>Rodovia Antônio Butignoli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principalmente pelo fato desta ser uma das principais vias de acesso do Campus da Universidade Estadual Paulista - UNESP e o Distrito de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ubião Júnior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localizado neste município,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5"/>
          <w:szCs w:val="25"/>
        </w:rPr>
        <w:t>Considerando que requerimentos foram elaborados ao DER e Concessionária Rodovias do Tietê solicitando a implantação de guard-rails na referida rodovia, na alça de acesso para a Rodovia Marechal Rondon na saída para São Paulo que, por sua vez, enviaram as respostas que seguem em anexo;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importância de tal medida para garantir a segurança de motoristas que circulam pelo destacado trecho,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nvidar esforços no sentido de elaborar 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estudos técnicos visando a instalação de guard-rails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sz w:val="24"/>
          <w:szCs w:val="24"/>
        </w:rPr>
        <w:t>Rodovia Antônio Butignoli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>, no sentido do Distrito de Rubião Júnior à cidade, mais precisamente na alça de acesso para a Rodovia Marechal Rondon na saída para São Paulo.</w:t>
      </w:r>
    </w:p>
    <w:p>
      <w:pPr>
        <w:pStyle w:val="Normal"/>
        <w:ind w:firstLine="2268"/>
        <w:jc w:val="both"/>
        <w:rPr>
          <w:rStyle w:val="Emphasis"/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8-26T12:38:00Z</dcterms:modified>
  <cp:revision>9</cp:revision>
  <dc:subject/>
  <dc:title/>
</cp:coreProperties>
</file>