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responsabilidade legaI fixada pela Lei de Diretrizes e Bases da Educação Nacional, que estabelece ser o Município o responsável pelo ensino fundamental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refeitura Municipal de Botucatu já municipalizou todo ciclo um do ensino fundamental, com resultados bastante significativos, confirmando o acerto de tal atitude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importância da educação básica no desenvolvimento da cidade em particular e, de forma geral, no desenvolvimento do país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dificuldade que existe atualmente para se encontrarem professores de educação básica, o que vem provocando consequências muito ruins, como, por exemplo, os resultados nada confortáveis apresentados pelas escolas, principalmente as públicas da Secretaria de Estado da Educação, nas últimas avaliações externas. Como o ENEM (no último ENEM a escola pública da Secretaria da Educação colocada em primeiro lugar na cidade está na colocação número 2612, no Estado de São Paulo, e 9327, no Brasil)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falta de professores se deve a vários motivos, entre os quais o fato de não haver na cidade faculdades públicas que forneçam ensino de licenciatura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há vários anos, as faculdades particulares não conseguem número de alunos para a formação em várias áreas, como arte, matemática, física, química, história, geografia e português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que essa dificuldade se deve ao fato de serem pessoas de classes sociais menos favorecidas as que hoje optam pela carreira do magistério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Botucatu é conhecida como a Cidade das Boas Escolas e se orgulha desse epíteto, mas não se fazem boas escolas sem bons professores. 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a possibilidade de viabilizar ações que facilitem o ingresso de pessoas na carreira do magistério, mas que se veem impossibilitadas de fazê-lo por dificuldades econômicas, promovendo: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1- Realização de uma parceria com escolas de ensino superior de Botucatu que oferecem cursos presenciais de licenciatura com responsabilidades de ambas as partes, a fim de baratear o custo do ensino superior de licenciatur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Criação de contrapartida dos beneficiados por essa parceria, como o atendimento por certo tempo às necessidades educacionais do ensino municipal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Criação de uma fundação educacional de formação de professores, como já existe em alguns municípios da regiã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Essa fundação, além de baratear os custos, proporcionaria aos alunos atendimento pedagógico fundamental para o exercício dá profissão com eficiência e qual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Patrocínio a cursos de pós-graduação em licenciatura para pessoas que já possuem diploma de bacharel e que estejam interessadas em ingressar na carreira do magistéri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Formação de uma comissão de alto nível, com pedagogos, juristas e administradores da educação, para que possam esboçar um piano norteador dos trabalhos que precisam ser realizados, sem esbarrar em questões legais ou técnic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 de referida propositura seja encaminhada ao Professor </w:t>
      </w:r>
      <w:r>
        <w:rPr>
          <w:rFonts w:cs="Arial" w:ascii="Arial" w:hAnsi="Arial"/>
          <w:b/>
          <w:sz w:val="24"/>
          <w:szCs w:val="24"/>
        </w:rPr>
        <w:t>BAHIGE FADEL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268"/>
        <w:jc w:val="both"/>
        <w:rPr>
          <w:rStyle w:val="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4T13:27:00Z</dcterms:modified>
  <cp:revision>8</cp:revision>
  <dc:subject/>
  <dc:title/>
</cp:coreProperties>
</file>