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ao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</w:rPr>
        <w:t xml:space="preserve"> e ao Secretário Municipal de Negócios Jurídicos, </w:t>
      </w:r>
      <w:r>
        <w:rPr>
          <w:rFonts w:cs="Arial" w:ascii="Arial" w:hAnsi="Arial"/>
          <w:b/>
          <w:caps/>
          <w:sz w:val="24"/>
          <w:szCs w:val="24"/>
        </w:rPr>
        <w:t>Antônio Aparecido Alves Cot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nvidar esforços no sentido de buscar a regularização do Loteamento “Altos da Serra”, localizado nas proximidades do Conjunto Habitacional “Humberto Popollo”(Cohab I), uma vez que a regularização de referido loteamento poderá ampliar o desenvolviment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24T13:44:00Z</dcterms:modified>
  <cp:revision>11</cp:revision>
  <dc:subject/>
  <dc:title/>
</cp:coreProperties>
</file>