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7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Sessão ordinária de 24 de agosto foi aprovado pelos Vereadores desta Casa o PL 61/2015, de autoria deste vereador, que, em suma, dispõe sobre a reserva de vaga de estacionamento especial para gestantes e pessoas acompanhadas de criança de colo nest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lei não pode regulamentar estacionamento público, como o do Fóru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agas de estacionamento para gestante e para pessoas com criança de colo certamente seriam de grande valia para os funcionários do Fórum, advogados e usuári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Merit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 do Fórum da Comarca de Botucatu,</w:t>
      </w:r>
      <w:r>
        <w:rPr>
          <w:rFonts w:cs="Arial" w:ascii="Arial" w:hAnsi="Arial"/>
          <w:b/>
          <w:sz w:val="24"/>
          <w:szCs w:val="24"/>
        </w:rPr>
        <w:t xml:space="preserve"> DR. JOSIAS MARTINS DE ALMEIDA JÚNIOR</w:t>
      </w:r>
      <w:r>
        <w:rPr>
          <w:rFonts w:cs="Arial" w:ascii="Arial" w:hAnsi="Arial"/>
          <w:sz w:val="24"/>
          <w:szCs w:val="24"/>
        </w:rPr>
        <w:t>, solicitando informar sobre a possibilidade de implantar no estacionamento do Fórum vagas de estacionamento para gestantes e para pessoas com criança de colo, a exemplo do Projeto de Lei n° 61/2015, que segue anex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propositura seja encaminhada ao Presidente da 25ª. Subseção da OAB de Botucatu</w:t>
      </w:r>
      <w:r>
        <w:rPr>
          <w:rFonts w:cs="Arial" w:ascii="Arial" w:hAnsi="Arial"/>
          <w:b/>
          <w:sz w:val="24"/>
          <w:szCs w:val="24"/>
        </w:rPr>
        <w:t>, DR. ANDRÉ MURILO PARENTE NOGUEI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7-12T15:12:00Z</cp:lastPrinted>
  <dcterms:modified xsi:type="dcterms:W3CDTF">2015-08-31T12:34:00Z</dcterms:modified>
  <cp:revision>18</cp:revision>
  <dc:subject/>
  <dc:title/>
</cp:coreProperties>
</file>