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a coleta seletiva traz diversos benefícios ao município, como: redução da extração de recursos naturais, diminuição da poluição, diminui os lixos nos aterros sanitários e lixões (prolongando a vida útil dos mesmos), possibilita a reciclagem de materiais, entre outros;</w:t>
      </w:r>
    </w:p>
    <w:p>
      <w:pPr>
        <w:pStyle w:val="Normal"/>
        <w:ind w:firstLine="216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serviço de coleta seletiva de Botucatu integra o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programa “Coleta Mais”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, que é organizado pela Prefeitura, por meio da Secretaria Municipal de Meio Ambiente;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no tocante ao p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rograma “Coleta Mais” realizado nesta cidade, observa-se que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muitos munícipes alegam que não sabem o dia, a hora e nem os locais em que passa o caminhão que faz a coleta de materiais recicláveis;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se, no próprio caminhão que faz a coleta de materiais recicláveis, houvesse um sistema de alto-falantes, o mesmo poderia realizar a divulgação do cronograma da coleta seletiva, bem como anunciar a sua chegada, proporcionando dessa forma, que os munícipes possam se antecipar a vinda do referido caminhão e tenham tempo suficiente para deixar seu lixo reciclável no local de coleta, evitando assim, que o lixo seja deixado com muita antecedência nas vias públ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quipar com alto-falantes os caminhões que realizam a coleta de material reciclável em noss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município</w:t>
      </w:r>
      <w:r>
        <w:rPr>
          <w:rFonts w:cs="Arial" w:ascii="Arial" w:hAnsi="Arial"/>
          <w:sz w:val="24"/>
          <w:szCs w:val="24"/>
        </w:rPr>
        <w:t xml:space="preserve">, a fim de que a população dos bairros atendidos pelo programa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“Coleta Mais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” possa, através de um sistema de som, ser informada</w:t>
      </w:r>
      <w:r>
        <w:rPr>
          <w:rFonts w:cs="Arial" w:ascii="Arial" w:hAnsi="Arial"/>
          <w:sz w:val="24"/>
          <w:szCs w:val="24"/>
        </w:rPr>
        <w:t xml:space="preserve"> sobre o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ronograma da coleta seletiva bem como sobre a</w:t>
      </w:r>
      <w:r>
        <w:rPr>
          <w:rFonts w:cs="Arial" w:ascii="Arial" w:hAnsi="Arial"/>
          <w:sz w:val="24"/>
          <w:szCs w:val="24"/>
        </w:rPr>
        <w:t xml:space="preserve"> passagem dos referidos caminhões, já que, conforme destacado, muitos munícipes alegam desconhecer os itinerários, dias e horários em que os veículos realizam a coleta de material reciclável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8-26T11:07:00Z</dcterms:modified>
  <cp:revision>51</cp:revision>
  <dc:subject/>
  <dc:title/>
</cp:coreProperties>
</file>