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left="-284" w:firstLine="24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, no mês de setembro, a partir deste ano, haverá um movimento de conscientização da população sobre a realidade do suicídio; </w:t>
      </w:r>
    </w:p>
    <w:p>
      <w:pPr>
        <w:pStyle w:val="Normal"/>
        <w:ind w:left="-284" w:firstLine="24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, assim como já existe o ‘outubro rosa’, lembrado pela prevenção do câncer de mama, e o ‘novembro azul’, feito para conscientizar sobre as doenças masculinas, o ‘Setembro Amarelo’ foi criado para mostrar a realidade sobre o suicídio;</w:t>
      </w:r>
    </w:p>
    <w:p>
      <w:pPr>
        <w:pStyle w:val="Normal"/>
        <w:ind w:left="-284" w:firstLine="24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gundo dados fornecidos pelo Centro de Valorização da Vida (CVV), a cada suicídio, de seis a dez outras pessoas são diretamente impactadas, sendo que o suicídio é considerado um problema de saúde pública, e um brasileiro morre deste mal a cada 45 minutos. No mundo, o número cresce para um a cada 45 segundos. Pelo menos o triplo disso já tentou tirar a própria vida e outros chegaram a pensar em fazê-lo e o assunto ainda é tratado como tabu, apesar dos números;</w:t>
      </w:r>
    </w:p>
    <w:p>
      <w:pPr>
        <w:pStyle w:val="Normal"/>
        <w:ind w:left="-284" w:firstLine="2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movimento “Setembro Amarelo” é estimulado mundialmente pela Associação Internacional pela Prevenção do Suicídio (IASP) e consiste em iluminar ou sinalizar locais públicos com faixas ou símbolos amarelos sendo que, no Brasil, uma das instituições que está promovendo a causa neste ano é o CVV. Suas 70 sedes em todo o país vão colocar uma faixa amarela na fachada, e seus voluntários buscam o apoio de municípios, estados e da federação para iluminar ou identificar monumentos e prédios públicos durante todo o mês de setembro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284" w:firstLine="242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convidar representante do </w:t>
      </w:r>
      <w:r>
        <w:rPr>
          <w:rFonts w:cs="Arial" w:ascii="Arial" w:hAnsi="Arial"/>
          <w:sz w:val="24"/>
          <w:szCs w:val="24"/>
          <w:shd w:fill="FFFFFF" w:val="clear"/>
        </w:rPr>
        <w:t>Centro de Valorização da Vida (CVV) para comparecer a esta Casa de Leis, a fim de explanar sobre os serviços prestados pela organização e sobre o movimento “Setembro Amarelo”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Ver. Laurindo Ezidoro Jaqueta”, 31 de agosto de 2015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31T10:52:00Z</cp:lastPrinted>
  <dcterms:modified xsi:type="dcterms:W3CDTF">2015-08-31T13:53:00Z</dcterms:modified>
  <cp:revision>17</cp:revision>
  <dc:subject/>
  <dc:title/>
</cp:coreProperties>
</file>