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costumam abusar da velocidade na Rodovia Marechal Rondon;</w:t>
      </w:r>
    </w:p>
    <w:p>
      <w:pPr>
        <w:pStyle w:val="NormalWeb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abuso é perigoso ainda mais em trechos em que a referida rodovia cruza a ligação entre o Conjunto Habitacional "Humberto Popollo" (Cohab I) e o Conjunto Habitacional "Eng. Francisco Blasi". (Cohab III), bem como no cruzamento desta com a Rodovia Domingos Sartori;</w:t>
      </w:r>
    </w:p>
    <w:p>
      <w:pPr>
        <w:pStyle w:val="NormalWeb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radares fixos poderia coibir o abuso de velocidade na Rodovia Marechal Rondon, em especial nos trechos supracitados que possuem bastante movimento,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ncessionária Rodovias do Tietê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>, solicitando informar                  a possibilidade de implantar radares fixos na Rodovia Marechal Rondon, em             especial no trecho em que referida rodovia cruza a ligação entre o Conjunto Habitacional "Humberto Popollo" (Cohab I) e o Conjunto Habitacional                         "Eng. Francisco Blasi" (Cohab III), e no cruzamento desta com a Rodovia Domingos Sartori, a fim de coibir o abuso de velocidade em referidos locais garantindo a segurança de motoristas e pedestres.</w:t>
      </w:r>
    </w:p>
    <w:p>
      <w:pPr>
        <w:pStyle w:val="NormalWeb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6T12:37:00Z</dcterms:modified>
  <cp:revision>11</cp:revision>
  <dc:subject/>
  <dc:title/>
</cp:coreProperties>
</file>