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Botucatu, seria benéfica a implantação de um sistema de placas indicativas sinalizando intersecções de pistas com o intuito de melhorar o fluxo de veículos e impor disciplina no trânsito, principalmente nas saídas da cidade e nas entradas de rodovias em avenidas e r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 fim de evitar engarrafamentos dentro de Botucatu, seria interessante realizar estudos no sentido de utilizar mais ruas como rotas alternativas para chegar a diferentes pontos da cidade, sinalizando-as com placas indicativas. Por exemplo: para ir da Vila Maria ao Jardim Paraíso uma rota alternativa seria a Estrada Alcides Soares, para ir da Chácara Recreio do Havaí ao Bairro Alto, as ruas do Conjunto Habitacional “Joaquim Vernini” seriam boas rotas alternativas, entre outras op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também, há a necessidade de implantar dispositivos que reduzam a velocidade de veículos e garantam a segurança no cruzamento entre a Avenida Vital Brasil, a Rua Campos Salles e a Rodovia Domingos Sartori;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liado a todas as solicitações supracitadas, também seria de extremo benefício a realização de uma campanha educativa com a finalidade de conscientizar os motoristas quando a respeitar a velocidade máxima permitida nas saídas e entradas da cidade e em vias do município, a respeitar as preferenciais nas ruas, a respeitar a faixa de pedestre, bem como a manter-se na faixa adequada evitando acidentes e fechamento de cruzamento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Í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adotar sistema de placas indicativas sinalizando intersecções de pistas principalmente nas saídas da cidade, utilizar mais ruas como rotas alternativas para chegar a diferentes pontos do município, implantar dispositivos que garantam a segurança no cruzamento entre a Avenida Vital Brasil, a Rua Campos Salles e a Rodovia Domingos Sartori, bem como realizar campanha educativa com a finalidade de conscientizar os motoristas quanto a respeitar o limite de velocidade nas vias do município, as preferenciais nas ruas, a faixa de pedestres, e a manter-se na faixa adequada evitando acidentes e fechamento de cruzamento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12:36:00Z</dcterms:modified>
  <cp:revision>14</cp:revision>
  <dc:subject/>
  <dc:title/>
</cp:coreProperties>
</file>