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uitos usuários do transporte coletivo de Botucatu utilizam o cartão, que representa uma facilidade,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artão agiliza o fluxo de passageiros por não terem que esperar o troco no momento do embarqu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e o Consórcio de Transporte Coletivo de Botucatu, CTCB, representado pelas empresas São Dimas e Stadtbus, 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m sobre a possibilidade de oferecer à população outros pontos para recarga dos cartões, facilitando desta forma para os usuários, que poderão contar com mais opções para este procedimento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2:49:00Z</dcterms:modified>
  <cp:revision>15</cp:revision>
  <dc:subject/>
  <dc:title/>
</cp:coreProperties>
</file>