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Rio Bonito Campo e Náutica e bairros adjacentes como Mina, Porto Said e Alvorada da Barra, são importantes pontos turísticos de nosso município e que contam com inúmeros moradores locais e turistas aos finais de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nesta época do ano, as queimadas são frequentes em nossa região, nos distritos de Vitoriana, Rubião Júnior, Bairro César Neto e supracitadas localidades que são muito distantes do centro urbano de Botucatu, onde está localizada a sede do Corpo de Bomb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m nosso município, também existe a categoria de bombeiros profissionais civis, que prestam um excelente atendimento à população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realizar estudos, visando criar, em parceria com o Corpo de Bombeiros, Bombeiros Profissionais Civis e Defesa Civil de Botucatu, uma equipe de combate a incêndios e outras ocorrências a ser alocada na sede das Subprefeituras dos distritos de Vitoriana, Rubião Júnior e Bairro César Neto, a fim de atender destacados distritos e localidades como Rio Bonito Campo e Náutica, Bairro da Mina, Porto Said e Alvorada da Bar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RB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31T16:21:00Z</dcterms:modified>
  <cp:revision>21</cp:revision>
  <dc:subject/>
  <dc:title/>
</cp:coreProperties>
</file>