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orro de Rubião Junior, onde está localizada a Igreja de Santo Antônio, é um dos principais pontos turísticos do município de Botucatu, sendo visitado por centenas de pessoas diari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localidade necessita de um projeto urbanístico e paisagístico, visando oferecer uma infraestrutura que atenda a população que costuma visitar o morro diariamente e também àqueles que participam da tradicional Festa de Santo Antôn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um concurso visando escolher um projeto urbanístico e paisagístico para o Morro de Rubião Junior, a fim de oferecer uma estrutura mais adequada à população que visita diariamente referido local, bem como criar um espaço público de lazer que atenda visitantes e também o público que costuma participar da tradicional Festa de Santo Antôn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02T14:31:00Z</cp:lastPrinted>
  <dcterms:modified xsi:type="dcterms:W3CDTF">2015-08-28T18:13:00Z</dcterms:modified>
  <cp:revision>11</cp:revision>
  <dc:subject/>
  <dc:title/>
</cp:coreProperties>
</file>