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toristas estão transitando com excesso de velocidade pela Avenida Doutor Nahime Zacharias, colocando em risco a segurança de moradores da localidade e das pessoas que por ali passam, principalmente crianças e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xcesso de velocidade acontece principalmente quando motoristas oriundos da Rua Major Nicolau Kuntz acessam a Avenida Doutor Nahime Zacharias e, também, na altura do número 250 da referida aven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estão preocupados com a falta de segurança, pois já ocorreram acidentes n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dois redutores de velocidade, um na altura do número 250 da Avenida Doutor Nahime Zacharias e outro na Rua Major Nicolau Kuntz, nas proximidades do acesso à mencionada avenida, visando proporcionar maior segurança aos moradores da localidade e demais pessoas que por ali transitam, sobretudo crianças e idos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31T13:30:00Z</cp:lastPrinted>
  <dcterms:modified xsi:type="dcterms:W3CDTF">2015-08-31T16:30:00Z</dcterms:modified>
  <cp:revision>27</cp:revision>
  <dc:subject/>
  <dc:title/>
</cp:coreProperties>
</file>