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executar a operação tapa-buracos na Avenida Dr. Nahime Zacharias e Rua Manoel Belver Fernandes, no Conjunto Habitacional "Dr. Antônio Hermínio Delevedove" ("Cohab IV"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31T12:50:00Z</dcterms:modified>
  <cp:revision>25</cp:revision>
  <dc:subject/>
  <dc:title/>
</cp:coreProperties>
</file>