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s últimos anos, as medalhas entregues aos atletas vencedores das categorias existentes nos Jogos Regionais não possuem identificação da edição e do ano dos jogos dispu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ressão da edição e ano dos jogos regionais nas medalhas ajudam o atleta a se organizar, além de facilitar a posterior identificação de sua atuação na referida competição uma vez que as medalhas são o registro das vitórias dos atle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e Secretário de Estado de Esportes, Lazer e Juventude, </w:t>
      </w:r>
      <w:r>
        <w:rPr>
          <w:rFonts w:cs="Arial" w:ascii="Arial" w:hAnsi="Arial"/>
          <w:b/>
          <w:sz w:val="24"/>
          <w:szCs w:val="24"/>
        </w:rPr>
        <w:t>JEAN MADEIRA</w:t>
      </w:r>
      <w:r>
        <w:rPr>
          <w:rFonts w:cs="Arial" w:ascii="Arial" w:hAnsi="Arial"/>
          <w:sz w:val="24"/>
          <w:szCs w:val="24"/>
        </w:rPr>
        <w:t>, solicitando informarem sobre a possibilidade de especificar nas medalhas que são entregues nos Jogos Regionais a edição e o ano dos jogos para um melhor registro das vitórias dos atl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3:10:00Z</dcterms:modified>
  <cp:revision>16</cp:revision>
  <dc:subject/>
  <dc:title/>
</cp:coreProperties>
</file>