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grande dificuldade que as pessoas com deficiência encontram para circular nas calçadas de Botucatu por conta de degraus, lixeiras, plantas, raízes de árvores, jardineiras, entre outros obstá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ão bastasse os obstáculos supracitados, há ainda a situação em que motoristas estacionam seus veículos de forma irregular nos passeios públicos, muitas vezes tomando todo o espaço livre das calç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conta dessa situação, pedestres, em especial pessoas com deficiência e mobilidade reduzida, são obrigadas a circular pelo leito carroçável das vias correndo risco de atropelament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cumpridas as formalidades regimentais, ouvido o Plenário, seja oficiado ao Comandante do 12° Batalhão de Polícia Milita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TENENTE CORONEL JORGE DUARTE MIGUEL</w:t>
      </w:r>
      <w:r>
        <w:rPr>
          <w:rFonts w:cs="Arial" w:ascii="Arial" w:hAnsi="Arial"/>
          <w:bCs/>
          <w:sz w:val="24"/>
          <w:szCs w:val="24"/>
        </w:rPr>
        <w:t xml:space="preserve">, e Secretário Municipal de Segurança Pública e Direitos Humanos, </w:t>
      </w:r>
      <w:r>
        <w:rPr>
          <w:rFonts w:cs="Arial" w:ascii="Arial" w:hAnsi="Arial"/>
          <w:b/>
          <w:bCs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>, solicitando informarem sobre a possibilidade de realizar uma força tarefa no sentido de fiscalizar e autuar veículos estacionados de forma irregular sobre os passeios públicos dificultando a circulação de munícipes, em especial as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esm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31T12:58:00Z</dcterms:modified>
  <cp:revision>10</cp:revision>
  <dc:subject/>
  <dc:title/>
</cp:coreProperties>
</file>