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no entorno do Shopping Botucatu vem ocorrendo furtos de veículo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em entrevista à Rádio Clube de Botucatu, o Capitão PM Cagliari, comentou sobre o aumento das ocorrências de furt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um dos fatores que facilita a ocorrências desse tipo de delito é a má iluminação públic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é obrigação do município manter a boa iluminação em toda a cidade e, de forma especial, ao redor do </w:t>
      </w:r>
      <w:r>
        <w:rPr>
          <w:rFonts w:cs="Arial" w:ascii="Arial" w:hAnsi="Arial"/>
          <w:bCs/>
          <w:sz w:val="24"/>
          <w:szCs w:val="24"/>
        </w:rPr>
        <w:t>Shopping onde se concentra grande número de pessoas e veículos estacionad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munícipe botucatuense paga a contribuição de iluminação pública e, por essa razão, tem o direito exigir a melhor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</w:t>
      </w:r>
      <w:r>
        <w:rPr>
          <w:rFonts w:cs="Arial" w:ascii="Arial" w:hAnsi="Arial"/>
          <w:sz w:val="24"/>
          <w:szCs w:val="24"/>
        </w:rPr>
        <w:t>informe sobre a possibilidade de melhorar a iluminação pública em todo o entorno do Shopping Botucatu, onde vem aumentando as ocorrências de furtos trazendo insegurança para as pessoas que se dirigem ao shopping para lazer ou para fazer as suas compr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REINALDINH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8-31T13:45:00Z</cp:lastPrinted>
  <dcterms:modified xsi:type="dcterms:W3CDTF">2015-08-31T16:45:00Z</dcterms:modified>
  <cp:revision>15</cp:revision>
  <dc:subject/>
  <dc:title/>
</cp:coreProperties>
</file>