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softHyphen/>
        <w:softHyphen/>
        <w:softHyphen/>
        <w:t>7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8/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  <w:bCs/>
        </w:rPr>
        <w:t>Considerando que e</w:t>
      </w:r>
      <w:r>
        <w:rPr>
          <w:rFonts w:cs="Arial" w:ascii="Arial" w:hAnsi="Arial"/>
          <w:color w:val="000000"/>
        </w:rPr>
        <w:t>xistem duas lâmpadas de postes queimadas na região do Jardim Flamboyant há aproximadamente 15 dias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  <w:color w:val="000000"/>
        </w:rPr>
        <w:t>Considerando que a primeira delas fica na Rua Antônio Brasilino Fávero (antiga Rua Humberto Milanesi Jr.), em frente ao número 123, e a segunda, a poucos metros de distância, na Avenida Lourenço Castanho, no cruzamento com a Avenida Universitária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a população já ligou diversas vezes reclamando, porém, até o presente momento o problema não foi resolvido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firstLine="2160"/>
        <w:jc w:val="both"/>
        <w:rPr/>
      </w:pPr>
      <w:r>
        <w:rPr>
          <w:rFonts w:cs="Arial" w:ascii="Arial" w:hAnsi="Arial"/>
          <w:color w:val="000000"/>
        </w:rPr>
        <w:t>Considerando que esses são apenas dois exemplos, mas a cidade está repleta de casos de lâmpadas apagadas, provavelmente queimadas, que não são trocadas pela concessionária (CPFL);</w:t>
      </w:r>
    </w:p>
    <w:p>
      <w:pPr>
        <w:pStyle w:val="NormalWeb"/>
        <w:shd w:fill="FFFFFF" w:val="clear"/>
        <w:spacing w:before="0" w:after="0"/>
        <w:ind w:firstLine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 de Botucatu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entendimento com a Companhia Paulista de Força e Luz – </w:t>
      </w:r>
      <w:r>
        <w:rPr>
          <w:rFonts w:cs="Arial" w:ascii="Arial" w:hAnsi="Arial"/>
          <w:color w:val="000000"/>
          <w:sz w:val="24"/>
          <w:szCs w:val="24"/>
        </w:rPr>
        <w:t xml:space="preserve">CPFL, para que os referidos reparos sejam realizados, bem como que a Prefeitura de Botucatu assuma integralmente os </w:t>
      </w:r>
      <w:r>
        <w:rPr>
          <w:rFonts w:cs="Arial" w:ascii="Arial" w:hAnsi="Arial"/>
          <w:sz w:val="24"/>
          <w:szCs w:val="24"/>
        </w:rPr>
        <w:t xml:space="preserve">reparos e eventuais ampliações que se façam necessárias na iluminação pública de nossa cidade, fazendo jus à Contribuição de Iluminação Pública (CIP), cobrada mensalmente da nossa popul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1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08-31T16:59:00Z</dcterms:modified>
  <cp:revision>14</cp:revision>
  <dc:subject/>
  <dc:title/>
</cp:coreProperties>
</file>