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e buracos na pavimentação asfáltica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moradores, bem como pessoas que trafegam pelas Ruas Pedro Maitan, José Moressi, Pastor Luiz Amaral, entre outras, localizadas no Jardim Eldorado, reivindicam a manutenção das destacadas ru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executar o recapeamento asfáltico ou, na impossibilidade da prestação deste serviço, que seja realizada a operação “tapa buracos” nas Ruas Pedro Maitan, José Moressi, Pastor Luiz Amaral e demais ruas que necessitam de manutenção, localizadas no Jardim Eldorado, atendendo desta forma a solicitação dos moradores e pessoas que trafegam por referidas via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31T11:21:00Z</dcterms:modified>
  <cp:revision>23</cp:revision>
  <dc:subject/>
  <dc:title/>
</cp:coreProperties>
</file>