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nforme documento anexo, as informações trazidas a esta casa de Leis, expõem as preocupações do uso da substância Formaldeído – “Formol” para fixação de cadáveres utilizados em aulas práticas de Anatomia e dos danos que causam à saúde de alunos, professores e funcionários das faculdades e Universidades Brasileiras, uma vez que se trata do método mais utilizado devido sua ação fungicida, viruscida e bactericida além de apresentar baixo cus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bstância “formol” é altamente volátil à temperatura ambiente e ventilação e que há estudos classificando o “Formol” como carcinogênico e teratogênico para humanos e animais, prejudicando a saúde no sistema respiratório, ulceração, gastrointestinal, leucemia e risco de tumores malignos em nasofaringe e outros sintom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lternativas de substâncias que não causam danos à saúde e até bonecos modelos anatômicos, bem como métodos tecnológicos em softwares interativos que favorecem o aprendiza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gislação sobre o uso de formol que dispõe sobre a proibição da exposição venda e entrega de formol refere-se mais ao uso dos produtos de cosméticos e tratamentos estéticos, sendo que as instituições de ensino têm fácil aquisição de formol para fixar peças anatômic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segundo documento anexo, ao atualizar o “protocolo legal” para a utilização de corpos humanos em ensino e pesquisa científica, o protocolo não dispõe sobre os aspectos que envolvem e vivem as pessoas relacionadas sendo que não há normas que informe se os estudos de anatomia humana em áreas não médica e não invasivas necessitam do uso de cadáveres para aulas e estud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Considerando, ainda, a falta de normas nacionais que indiquem qual o fixador e a porcentagem de Formol a serem utilizados em cadáveres para estudos, bem como falta de normas sobre as estruturas dos laboratórios, equipamentos de proteção individual, proibição ou regulamentação para proteção de alunos e professores com problemas respiratórios e gestantes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o requerimento n° 728/2015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Excelentíssimos Ministro da Educação, </w:t>
      </w:r>
      <w:r>
        <w:rPr>
          <w:rFonts w:cs="Arial" w:ascii="Arial" w:hAnsi="Arial"/>
          <w:b/>
          <w:sz w:val="24"/>
          <w:szCs w:val="24"/>
        </w:rPr>
        <w:t>RENATO JANINE RIBEIRO</w:t>
      </w:r>
      <w:r>
        <w:rPr>
          <w:rFonts w:cs="Arial" w:ascii="Arial" w:hAnsi="Arial"/>
          <w:sz w:val="24"/>
          <w:szCs w:val="24"/>
        </w:rPr>
        <w:t xml:space="preserve">, Ministro da Saúde, </w:t>
      </w:r>
      <w:r>
        <w:rPr>
          <w:rFonts w:cs="Arial" w:ascii="Arial" w:hAnsi="Arial"/>
          <w:b/>
          <w:sz w:val="24"/>
          <w:szCs w:val="24"/>
        </w:rPr>
        <w:t>DR. ARTHUR CHIORO</w:t>
      </w:r>
      <w:r>
        <w:rPr>
          <w:rFonts w:cs="Arial" w:ascii="Arial" w:hAnsi="Arial"/>
          <w:sz w:val="24"/>
          <w:szCs w:val="24"/>
        </w:rPr>
        <w:t xml:space="preserve">, Presidente da Comissão de Educação da Câmara dos Deputados, </w:t>
      </w:r>
      <w:r>
        <w:rPr>
          <w:rFonts w:cs="Arial" w:ascii="Arial" w:hAnsi="Arial"/>
          <w:b/>
          <w:sz w:val="24"/>
          <w:szCs w:val="24"/>
        </w:rPr>
        <w:t>DEPUTADO SARAIVA FELIPE</w:t>
      </w:r>
      <w:r>
        <w:rPr>
          <w:rFonts w:cs="Arial" w:ascii="Arial" w:hAnsi="Arial"/>
          <w:sz w:val="24"/>
          <w:szCs w:val="24"/>
        </w:rPr>
        <w:t xml:space="preserve"> e Presidente da Comissão da Seguridade Social e Família da Câmara dos Deputados, </w:t>
      </w:r>
      <w:r>
        <w:rPr>
          <w:rFonts w:cs="Arial" w:ascii="Arial" w:hAnsi="Arial"/>
          <w:b/>
          <w:sz w:val="24"/>
          <w:szCs w:val="24"/>
        </w:rPr>
        <w:t>DEPUTADO ANTÔNIO BRITO</w:t>
      </w:r>
      <w:r>
        <w:rPr>
          <w:rFonts w:cs="Arial" w:ascii="Arial" w:hAnsi="Arial"/>
          <w:sz w:val="24"/>
          <w:szCs w:val="24"/>
        </w:rPr>
        <w:t>, solicitando a possibilidade de proporem medidas legais sobre a utilização de formol em cadáveres nas faculdades e universidades brasileiras que não causem danos à saúde humana, regulamentando sobre as estruturas de laboratórios nas instituições de ensino, uso de equipamento de proteção individual e outras medidas expostas no documento anex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31T17:13:00Z</dcterms:modified>
  <cp:revision>14</cp:revision>
  <dc:subject/>
  <dc:title/>
</cp:coreProperties>
</file>