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intura de solo para sinalização de trânsito e faixa de pedestres no entorno da EMEF “Angelino de Oliveira” encontram-se desgastadas e requer nova manutenção de pintura, a fim de disciplinar o trânsito e garantir a segurança dos alun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também, a importância de realizar a manutenção da sinalização de trânsito em torno de todas as escolas, principalmente as de ensino infantil e fundament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pintura de solo da sinalização de trânsito e faixa de pedestres no entorno da EMEF “Angelino de Oliveira”, bem como analisar a necessidade de realizar tal ação no entorno das demais escolas de ensino infantil e fundamental, públicas e particulares de Botuca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31T16:37:00Z</dcterms:modified>
  <cp:revision>14</cp:revision>
  <dc:subject/>
  <dc:title/>
</cp:coreProperties>
</file>