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Tribunal de Contas do Estado de São Paulo (TCESP) questionou, em sua análise das contas do exercício de 2013 da Prefeitura Municipal, a existência da edição do Plano de Saneamento Básico, conforme dispõe a Lei Federal nº 11.445/07, bem como sobre o Plano de Gestão Integrada de Resíduos Sólidos, conforme dispõe a Lei Federal nº 12.305/10, do municípi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ste legislativo de fiscalizar e acompanhar o cumprimento da legislação que requer iniciativas para o cumprimento das leis feder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 xml:space="preserve">PERSEU MARIANI </w:t>
      </w:r>
      <w:r>
        <w:rPr>
          <w:rFonts w:cs="Arial" w:ascii="Arial" w:hAnsi="Arial"/>
          <w:sz w:val="24"/>
          <w:szCs w:val="24"/>
        </w:rPr>
        <w:t>e ao Senhor Presidente do Conselho Municipal de Defesa do Meio Ambiente (COMDEM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Marco Antônio Marchetti Caloneg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edição do Plano de Saneamento Básico, conforme dispõe a Lei Federal nº 11.445/07, bem como sobre o Plano de Gestão Integrada de Resíduos Sólidos, conforme dispõe a Lei Federal nº 12.305/10, do município de Botucatu, encaminhando cópia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13:48:00Z</cp:lastPrinted>
  <dcterms:modified xsi:type="dcterms:W3CDTF">2015-08-31T16:48:00Z</dcterms:modified>
  <cp:revision>58</cp:revision>
  <dc:subject/>
  <dc:title/>
</cp:coreProperties>
</file>