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>nos termos da Lei Orgânica do Município, juntamente com departamento competente, informe sobre a possibilidade de colocação de bancos no terreno de propriedade da Prefeitura Municipal, na esquina da Rua Silvestre Bártoli, na Vila Ferroviária, atendendo assim aos anseios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31T13:50:00Z</cp:lastPrinted>
  <dcterms:modified xsi:type="dcterms:W3CDTF">2015-08-31T16:53:00Z</dcterms:modified>
  <cp:revision>54</cp:revision>
  <dc:subject/>
  <dc:title/>
</cp:coreProperties>
</file>