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Lei nº 5.732 de 18 de agosto de 2015, alterou os incisos VII, do artigo 28, e II, do artigo 80, da Lei nº 5.710/2015, que instituiu o Plano Municipal de Educação (conforme legislação anexa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Lei Orgânica do Município, em seu artigo 212 e §2º, as alterações no Plano Municipal de Educação dispõe que: “</w:t>
      </w:r>
      <w:r>
        <w:rPr>
          <w:rFonts w:cs="Arial" w:ascii="Arial" w:hAnsi="Arial"/>
          <w:i/>
          <w:sz w:val="24"/>
          <w:szCs w:val="24"/>
        </w:rPr>
        <w:t>Uma vez aprovado, o Plano Municipal de Educação poderá ser modificado por lei de iniciativa do Executivo ou do Legislativo, sendo obrigatório o parecer do Conselho Municipal de Educaçã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posta de Projeto de Lei e Justificativa anexa visa alterar a Lei nº 5.732 de 18 de agosto de 2015, que alterou os incisos VII, do artigo 28, e II, do artigo 80, da Lei nº 5.710/2015, e instituiu o Plano Municipal de Educ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quando da aprovação do Plano Municipal de Educação, Lei nº 5.710/2015, tais artigos já haviam recebido emenda para o tema, e com a última alteração, o tema ficou suprimido na Lei nº 5.732 de 18 de agosto de 2015, sem ser contemplado com referida alteração de lei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Conselho Municipal de Educação (COMED), </w:t>
      </w:r>
      <w:r>
        <w:rPr>
          <w:rFonts w:cs="Arial" w:ascii="Arial" w:hAnsi="Arial"/>
          <w:b/>
          <w:sz w:val="24"/>
          <w:szCs w:val="24"/>
        </w:rPr>
        <w:t>GISELE CRISTINA BERTOLONI</w:t>
      </w:r>
      <w:r>
        <w:rPr>
          <w:rFonts w:cs="Arial" w:ascii="Arial" w:hAnsi="Arial"/>
          <w:sz w:val="24"/>
          <w:szCs w:val="24"/>
        </w:rPr>
        <w:t>, solicitando, nos termos da Lei Orgânica do Município, que analise, conforme dispõe o artigo 212, §2º, da referida Lei Orgânica, a minuta de Projeto de Lei anexa, em estudo, bem como faça a deliberação favorável da mesma, haja vista a importância de combater a violência acerca da Lei nº 11.340/2006, que cria mecanismos para coibir a violência doméstica e familiar contra a mulh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s sejam encaminhadas à Presidente do Conselho Municipal de Políticas Públicas para Mulheres, </w:t>
      </w:r>
      <w:r>
        <w:rPr>
          <w:rFonts w:cs="Arial" w:ascii="Arial" w:hAnsi="Arial"/>
          <w:b/>
          <w:sz w:val="24"/>
          <w:szCs w:val="24"/>
        </w:rPr>
        <w:t>ISABEL CRISTINA ROSSI CONTI</w:t>
      </w:r>
      <w:r>
        <w:rPr>
          <w:rFonts w:cs="Arial" w:ascii="Arial" w:hAnsi="Arial"/>
          <w:sz w:val="24"/>
          <w:szCs w:val="24"/>
        </w:rPr>
        <w:t>, solicitando que, junto ao Conselho Municipal de Educação (COMED) apoie a deliberação favorável de referi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8:46:00Z</dcterms:modified>
  <cp:revision>60</cp:revision>
  <dc:subject/>
  <dc:title/>
</cp:coreProperties>
</file>