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                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promover uma vistoria em todos os pontos de ônibus do Jardim Brasil, Jardim Ciranda e Jardim Cristina, verificando quais já não possuem mais os adesivos com QR Code, colocando-os novamente, auxiliando assim no transporte de munícip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31T16:55:00Z</dcterms:modified>
  <cp:revision>9</cp:revision>
  <dc:subject/>
  <dc:title/>
</cp:coreProperties>
</file>