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7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8/9/2015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desde o 54º Jogos Regionais, realizado na cidade de Lins no ano de 2010, atletas com deficiência de nossa cidade vêm competindo, participando e divulgando o nome de Botucatu em todo o território nacion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percepção da grande importância em desenvolver políticas públicas voltadas a inclusão e ao incentivo da prática de esportes específicos à pessoa com deficiência, fez com que a participação de atletas com deficiência, representando Botucatu nos Jogos Regionais, aumentasse significativamente a cada edição, passando de 2 competidores em 2010 para 19 em 2015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sempre apoiou e trabalhou para que esses atletas pudessem realizar seus treinamentos da melhor maneira possível, com equipamentos específicos às suas condições, material esportivo adequado e em quantidade suficiente, local apropriado de treinamento, transporte próprio e gratuito até o local onde são realizados os treinos, entre outros, sempre com o objetivo de incentivar a pratica de esporte, proporcionar o desenvolvimento do atleta e melhorar a qualidade de vida da pessoa com deficiênci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a equipe de ACD (Atletas Com Deficiência) de nossa cidade teve participação fundamental, conquistando </w:t>
      </w:r>
      <w:r>
        <w:rPr>
          <w:rFonts w:cs="Arial" w:ascii="Arial" w:hAnsi="Arial"/>
          <w:sz w:val="24"/>
          <w:szCs w:val="24"/>
        </w:rPr>
        <w:t xml:space="preserve">diversas medalhas (ouro, prata e bronze) e também pontuando, fazendo com que Botucatu tivesse excelentes desempenhos nos Jogos Regionais, com destaque </w:t>
      </w:r>
      <w:r>
        <w:rPr>
          <w:rFonts w:cs="Arial" w:ascii="Arial" w:hAnsi="Arial"/>
          <w:color w:val="000000"/>
          <w:sz w:val="24"/>
          <w:szCs w:val="24"/>
        </w:rPr>
        <w:t>para o ótimo resultado obtido na divisão principal (vice-campeã) dos Jogos Regionais 2015, realizados na cidade de Santa Bárbara D’Oeste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por não possuir uniforme, durante a realização dos treinos e da própria competição oficial, a equipe de atletismo ACD utiliza roupas “comuns”, sem padrão e nem sempre adequadas para a realização de atividades esportiva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adoção de uniformes, sobretudo para as competições oficiais, é extremamente benéfica pois proporciona a padronização das roupas dos esportistas, ressaltando a ideia de “conjunto”, que é a essência da palavra “equipe”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s uniformes, confeccionados com tecidos adequados, oferecem maior conforto ao atleta, permitindo maior liberdade de movimento, contribuindo para que o mesmo desenvolva todo o seu potencial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[INTEGRANTE DO REQUERIMENTO 735/2015]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s uniformes, com brasão e cores de Botucatu, também desempenham um importante papel no tocante a divulgação do nome de nossa cidade e podem, inclusive, serem financiados e/ou subsidiados a partir de parcerias firmadas com empresas do setor privado, assim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Senhor Secretário Municipal de Esportes, Lazer e Turismo, </w:t>
      </w:r>
      <w:r>
        <w:rPr>
          <w:rFonts w:cs="Arial" w:ascii="Arial" w:hAnsi="Arial"/>
          <w:b/>
          <w:sz w:val="24"/>
          <w:szCs w:val="24"/>
        </w:rPr>
        <w:t>ANTÔNIO CARLOS PEREIRA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desenvolver e implantar uniformes específicos para uso da equipe de atletismo ACD (Atletas Com Deficiência), contendo a classe na qual competem “Categoria ACD”, brasão e cores de Botucatu, a fim de que os mesmos possam competir nos torneios, sobretudo nos Jogos Regionais, com vestuário confortável e adequado para a prática de esportes, divulgando e defendendo o nome de nossa c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1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2-03-15T14:45:00Z</cp:lastPrinted>
  <dcterms:modified xsi:type="dcterms:W3CDTF">2015-09-08T13:07:00Z</dcterms:modified>
  <cp:revision>51</cp:revision>
  <dc:subject/>
  <dc:title/>
</cp:coreProperties>
</file>