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apel da Defesa Civil Municipal é articular e coordenar ações preventivas de socorro, assistenciais e de recuperação, com o objetivo de salvar vidas, assistir à população afetada e evitar prejuízos, recuperando ou reconstruindo cenários afetados, quando necessár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balho da Defesa Civil em nossa cidade é realizado pelo competente servidor municipal Paulo Rena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Coordenador Municipal da Defesa Civil, </w:t>
      </w:r>
      <w:r>
        <w:rPr>
          <w:rFonts w:cs="Arial" w:ascii="Arial" w:hAnsi="Arial"/>
          <w:b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>, para que utilize a “Tribuna Livre” da Câmara para expor os números e informações das suas ações à frente da Defesa Civil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8T12:26:00Z</dcterms:modified>
  <cp:revision>16</cp:revision>
  <dc:subject/>
  <dc:title/>
</cp:coreProperties>
</file>