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região da Vila Maria, compreendida pelos bairros circunvizinhos </w:t>
      </w:r>
      <w:r>
        <w:rPr>
          <w:rFonts w:cs="Arial" w:ascii="Arial" w:hAnsi="Arial"/>
          <w:sz w:val="24"/>
          <w:szCs w:val="24"/>
        </w:rPr>
        <w:t>Jardim Cristina, Parque Residencial Serra Negra, Conjuntos Habitacionais “Arlindo Durante” e “Arnaldo Leotta de Mello” (COHAB II), Peabiru, Jardim Ciranda, Vila Mariana, e Jardim Brasil, apresenta uma população superior a muitas cidades de nossa regi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pesar da grande população, ainda não existe uma agência da Caixa Econômica Federal (CEF) instalada nessa região, o que prejudica os moradores da referida localidade, que acabam sendo obrigados a se deslocarem para o centro da cidade a fim de realizarem suas operações bancá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, assim como na Avenida Dr. Vital Brasil e Rua Major Matheus, importantes corredores comerciais de nossa cidade que já possuem agências bancárias da CEF, diversos estabelecimentos comerciais encontram-se instalados na região da Vila Maria, justificando a necessidade da instalação de uma agência bancária, assim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a Caixa Econômica Federal, </w:t>
      </w:r>
      <w:r>
        <w:rPr>
          <w:rFonts w:cs="Arial" w:ascii="Arial" w:hAnsi="Arial"/>
          <w:b/>
          <w:sz w:val="24"/>
          <w:szCs w:val="24"/>
        </w:rPr>
        <w:t>MIRIAM APARECIDA BELCHIO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</w:t>
      </w:r>
      <w:r>
        <w:rPr>
          <w:rFonts w:cs="Arial" w:ascii="Arial" w:hAnsi="Arial"/>
          <w:sz w:val="24"/>
          <w:szCs w:val="24"/>
        </w:rPr>
        <w:t>envidar esforços no sentido de instalar uma agência bancária da Caixa Econômica Federal na Vila Maria, visando facilitar o dia-a-dia dos moradores daquele bairro e dos bair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3-08-04T09:56:00Z</cp:lastPrinted>
  <dcterms:modified xsi:type="dcterms:W3CDTF">2015-09-08T12:19:00Z</dcterms:modified>
  <cp:revision>64</cp:revision>
  <dc:subject/>
  <dc:title/>
</cp:coreProperties>
</file>