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ssoas com deficiência são, na maioria das vezes, mais vulneráveis e estão mais suscetíveis a serem vítimas de maus-tratos, agressão, violência psicológica e física, abuso e exploração sexu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olência contra a pessoa com deficiência na maioria das vezes é praticada por parentes próximos, muitas vezes, dentro da residência onde o próprio deficiente vive, dificultando a ação e a intervenção da polícia e dos órgãos de fiscaliz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algumas cidades, como é o caso de Bauru, Franca, Santos, entre outras, foram criadas “Residências Inclusivas”, que são residências adaptadas, com estrutura física adequada, onde pessoas com deficiência, em situação de dependência, que sofreram violência e maus-tratos são levadas e acomod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sidência Inclusiva deve contar com uma equipe de cuidadores especializada, que atue 24 horas por dia e que ofereça atenção e cuidados necessários, inerentes às condições apresentadas pelas pessoas com deficiência que ali vive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mpo de permanência nas Residências Inclusivas é longo, portanto, as mesmas devem promover a integração dos acolhidos com a sociedade, por isso a importância do imóvel estar localizado em uma região que ofereça vizinhança e recursos como infraestrutura e serviç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mpo de convivência em grupo dos habitantes (estudos apontam como 10 o número ideal para uma Residência Inclusiva), equipe de cuidadores e vizinhança, proporciona aos acolhidos um melhor desenvolvimento que, dependendo do caso e de uma criteriosa análise realizada por profissionais capacitados e qualificados, que analisarão o desenvolvimento do indivíduo, o relacionamento deste com a sociedade, o assumir responsabilidades, entre outros aspectos do comportamento, podem  consentir que a pessoa com deficiência deixe a Residência Inclusiva para cuidar de sua própria vida, em sua própria ca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ções nesse sentido são importantes, pois promovem a inclusão do deficiente na sociedade, primam pela segurança, saúde e independência dos acolhi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738/2015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Secretária Municipal de Assistência Social, </w:t>
      </w:r>
      <w:r>
        <w:rPr>
          <w:rFonts w:cs="Arial" w:ascii="Arial" w:hAnsi="Arial"/>
          <w:b/>
          <w:sz w:val="24"/>
          <w:szCs w:val="24"/>
        </w:rPr>
        <w:t>AMÉLIA MARIA SIBA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, visando a implantação de ao menos uma “Residência Inclusiva” em Botucatu, que atenda pessoas com deficiência, em situação de dependência, vítimas de violência (psicológica ou física), agressão, maus-tratos, abuso e/ou exploração sexual, que sirva como moradia, com estrutura física adequada, acomodando os deficientes por um longo período, e que os mesmos sejam assistidos por uma equipe de cuidadores qualificados que ofereça atenção e cuidados necessários, inerentes às condições apresentadas pelos acolhidos que ali viverão, proporcionando a inclusão da pessoa com deficiência na sociedade, segurança, saúde e, sobretudo, condições dignas para se vive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s sejam encaminhadas para a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residente do Conselho Municipal da Pessoa com Deficiência (CMPD), </w:t>
      </w:r>
      <w:r>
        <w:rPr>
          <w:rFonts w:cs="Arial" w:ascii="Arial" w:hAnsi="Arial"/>
          <w:b/>
          <w:sz w:val="24"/>
          <w:szCs w:val="24"/>
        </w:rPr>
        <w:t>MARCELA PACHELLI NARDO</w:t>
      </w:r>
      <w:r>
        <w:rPr>
          <w:rFonts w:cs="Arial" w:ascii="Arial" w:hAnsi="Arial"/>
          <w:sz w:val="24"/>
          <w:szCs w:val="24"/>
        </w:rPr>
        <w:t xml:space="preserve">, ao Presidente da Associação de Pais e Amigos do Excepcional (APAE) de Botucatu, </w:t>
      </w:r>
      <w:r>
        <w:rPr>
          <w:rFonts w:cs="Arial" w:ascii="Arial" w:hAnsi="Arial"/>
          <w:b/>
          <w:bCs/>
          <w:sz w:val="24"/>
          <w:szCs w:val="24"/>
        </w:rPr>
        <w:t>PAULO ROBERTO JESUÍNO</w:t>
      </w:r>
      <w:r>
        <w:rPr>
          <w:rFonts w:cs="Arial" w:ascii="Arial" w:hAnsi="Arial"/>
          <w:bCs/>
          <w:sz w:val="24"/>
          <w:szCs w:val="24"/>
        </w:rPr>
        <w:t xml:space="preserve">, ao Presidente da </w:t>
      </w:r>
      <w:r>
        <w:rPr>
          <w:rFonts w:eastAsia="Calibri" w:cs="Arial" w:ascii="Arial" w:hAnsi="Arial"/>
          <w:sz w:val="24"/>
          <w:szCs w:val="24"/>
        </w:rPr>
        <w:t xml:space="preserve">Associação dos Deficientes Físicos de Botucatu (ADEFIB), </w:t>
      </w:r>
      <w:r>
        <w:rPr>
          <w:rFonts w:eastAsia="Calibri" w:cs="Arial" w:ascii="Arial" w:hAnsi="Arial"/>
          <w:b/>
          <w:sz w:val="24"/>
          <w:szCs w:val="24"/>
        </w:rPr>
        <w:t>SÉRGIO DOS SANTOS COSTA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 xml:space="preserve">Diretora do Centro de Integração de Educação Especial para Jovens e Adultos (CIEEJA), </w:t>
      </w:r>
      <w:r>
        <w:rPr>
          <w:rFonts w:cs="Arial" w:ascii="Arial" w:hAnsi="Arial"/>
          <w:b/>
          <w:sz w:val="24"/>
          <w:szCs w:val="24"/>
        </w:rPr>
        <w:t>MARIA ANA SANTINI</w:t>
      </w:r>
      <w:r>
        <w:rPr>
          <w:rFonts w:cs="Arial" w:ascii="Arial" w:hAnsi="Arial"/>
          <w:sz w:val="24"/>
          <w:szCs w:val="24"/>
        </w:rPr>
        <w:t xml:space="preserve">, à Diretora Escolar do Núcleo de Atendimento Pedagógico Especializado “Alcyr de Oliveira” (NAPE), </w:t>
      </w:r>
      <w:r>
        <w:rPr>
          <w:rFonts w:cs="Arial" w:ascii="Arial" w:hAnsi="Arial"/>
          <w:b/>
          <w:sz w:val="24"/>
          <w:szCs w:val="24"/>
        </w:rPr>
        <w:t>NILZA CASSEMIRO MICHELETO</w:t>
      </w:r>
      <w:r>
        <w:rPr>
          <w:rFonts w:cs="Arial" w:ascii="Arial" w:hAnsi="Arial"/>
          <w:sz w:val="24"/>
          <w:szCs w:val="24"/>
        </w:rPr>
        <w:t xml:space="preserve"> e a Diretora da Escola Municipal de Ensino Especial "Prof.ª Nair Peres Sartori", </w:t>
      </w:r>
      <w:r>
        <w:rPr>
          <w:rFonts w:cs="Arial" w:ascii="Arial" w:hAnsi="Arial"/>
          <w:b/>
          <w:sz w:val="24"/>
          <w:szCs w:val="24"/>
        </w:rPr>
        <w:t>VERA SÍLVIA GIACÓI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31T13:48:00Z</cp:lastPrinted>
  <dcterms:modified xsi:type="dcterms:W3CDTF">2015-09-08T22:38:00Z</dcterms:modified>
  <cp:revision>72</cp:revision>
  <dc:subject/>
  <dc:title/>
</cp:coreProperties>
</file>