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8/9/201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Lei nº 4.953 de 28 de agosto de 2008, dispõe sobre “Zoneamento, Uso e Ocupação do Solo Urbano do Município de Botucatu”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artigo 4º da referida lei determina e especifica que os lotes destinados ao agrupamento de habitações deverão ter área mínima de frente (10 metros), e área mínima do terreno 250m² (duzentos e cinquenta metros quadrados);</w:t>
      </w:r>
    </w:p>
    <w:p>
      <w:pPr>
        <w:pStyle w:val="Normal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muitas famílias botucatuenses, sobretudo aquelas com menor poder aquisitivo, adquiriram lotes em forma de “parceria”, situação na qual um mesmo terreno normalmente “pertence” a dois proprietári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 tais casos, há necessidade de desmembramento dos lotes, permitido por lei específica desde que, após o referido desmembramento, cada lote não apresente área inferior a 125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a última lei que dispôs sobre regularização de desdobramento de lote e de obra clandestina, foi a Lei Municipal nº. 4953, de 28 de junho de 2014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esta é uma demanda constante, sendo grande o número de munícipes que procuram os representantes do poder legislativo botucatuense, querendo legalizar seus terrenos e obra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, devido ao prazo limitado que as leis específicas criam, diversos munícipes não conseguem a documentação necessária em tempo hábil à regularização de seu bem, perdendo a chance de legalização de seu imóvel naquele momento, e tendo que aguardar uma nova iniciativa do Poder Executivo neste sentido, o que pode levar an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referido problema, de ordem burocrática, desanima e prejudica os munícipes que desejam ter seu imóvel regularizad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a revisão do Plano Diretor dará entrada nesta Casa de Leis, criando novas diretrizes e que ficará uma lacuna entre a última oportunidade de regularização e a aprovação do mesmo,</w:t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 (INTEGRANTE DO REQUERIMENTO Nº. 740/2015)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>, solicitando que, nos termos da Lei Orgânica do Município</w:t>
      </w:r>
      <w:r>
        <w:rPr>
          <w:rFonts w:cs="Arial" w:ascii="Arial" w:hAnsi="Arial"/>
          <w:sz w:val="23"/>
          <w:szCs w:val="23"/>
        </w:rPr>
        <w:t>, informe sobre a possibilidade de desenvolver, junto às Secretarias competentes, projeto de lei que discipline e permita de forma definitiva aos munícipes carentes realizarem o desmembramento de lotes, criando para isso, mecanismos e critérios,  a fim de regularização de todas obras clandestinas até a sanção da revisão do Plano Diretor, com a finalidade de que todas as obras futuras sejam norteadas pelo Plano Diretor vigente, visando assim atender aos anseios de um expressivo número de munícipe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8 de setembro de 2015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60"/>
        <w:gridCol w:w="3355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D9D9D9"/>
          <w:sz w:val="23"/>
          <w:szCs w:val="23"/>
        </w:rPr>
      </w:pPr>
      <w:r>
        <w:rPr>
          <w:rFonts w:cs="Arial" w:ascii="Arial" w:hAnsi="Arial"/>
          <w:bCs/>
          <w:color w:val="D9D9D9"/>
          <w:sz w:val="23"/>
          <w:szCs w:val="23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660"/>
        <w:gridCol w:w="3355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3"/>
                <w:szCs w:val="23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D9D9D9"/>
          <w:sz w:val="23"/>
          <w:szCs w:val="23"/>
        </w:rPr>
      </w:pPr>
      <w:r>
        <w:rPr>
          <w:rFonts w:cs="Arial" w:ascii="Arial" w:hAnsi="Arial"/>
          <w:bCs/>
          <w:color w:val="D9D9D9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3"/>
          <w:szCs w:val="23"/>
        </w:rPr>
      </w:pPr>
      <w:r>
        <w:rPr>
          <w:rFonts w:cs="Arial" w:ascii="Arial" w:hAnsi="Arial"/>
          <w:b/>
          <w:bCs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D9D9D9"/>
          <w:sz w:val="23"/>
          <w:szCs w:val="23"/>
        </w:rPr>
      </w:pPr>
      <w:r>
        <w:rPr>
          <w:rFonts w:cs="Arial" w:ascii="Arial" w:hAnsi="Arial"/>
          <w:bCs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D9D9D9"/>
          <w:sz w:val="23"/>
          <w:szCs w:val="23"/>
        </w:rPr>
      </w:pPr>
      <w:r>
        <w:rPr>
          <w:rFonts w:cs="Arial" w:ascii="Arial" w:hAnsi="Arial"/>
          <w:bCs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D9D9D9"/>
          <w:sz w:val="23"/>
          <w:szCs w:val="23"/>
        </w:rPr>
      </w:pPr>
      <w:r>
        <w:rPr>
          <w:rFonts w:cs="Arial" w:ascii="Arial" w:hAnsi="Arial"/>
          <w:bCs/>
          <w:color w:val="D9D9D9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08T10:44:00Z</cp:lastPrinted>
  <dcterms:modified xsi:type="dcterms:W3CDTF">2015-09-08T13:45:00Z</dcterms:modified>
  <cp:revision>22</cp:revision>
  <dc:subject/>
  <dc:title/>
</cp:coreProperties>
</file>