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4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9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motoristas têm abusado da velocidade nas vias do Recanto Azul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referida situação é perigosa para moradores da localidade e pedestres que circulam pela via diariamente, sendo que há a necessidade de sinalização de limites de velocidade em todas as vias de supracitado bairr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ENG° VICENTE SILVIO FERRAUD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colocar placas de sinalização de limite de velocidade em todas as vias do Recanto Azul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8 de setem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sm</w:t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5-09-08T09:47:00Z</cp:lastPrinted>
  <dcterms:modified xsi:type="dcterms:W3CDTF">2015-09-08T12:48:00Z</dcterms:modified>
  <cp:revision>13</cp:revision>
  <dc:subject/>
  <dc:title/>
</cp:coreProperties>
</file>